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PREMIUM COMPACT</w:t>
      </w:r>
    </w:p>
    <w:p>
      <w:pPr>
        <w:pStyle w:val="Normal"/>
        <w:spacing w:lineRule="auto" w:line="360"/>
        <w:rPr>
          <w:rFonts w:ascii="Calibri" w:hAnsi="Calibri" w:cs="Calibri"/>
          <w:color w:val="1F3864"/>
          <w:lang w:val="nl-NL"/>
        </w:rPr>
      </w:pPr>
      <w:r>
        <w:rPr>
          <w:rFonts w:cs="Calibri" w:ascii="Calibri" w:hAnsi="Calibri"/>
          <w:b/>
          <w:bCs/>
          <w:color w:val="1F3864"/>
          <w:lang w:val="nl-NL"/>
        </w:rPr>
        <w:br/>
      </w:r>
      <w:r>
        <w:rPr>
          <w:rFonts w:cs="Calibri" w:ascii="Calibri" w:hAnsi="Calibri"/>
          <w:color w:val="1F3864"/>
          <w:lang w:val="nl-NL"/>
        </w:rPr>
        <w:t xml:space="preserve">Dit is een heterogene vinylvloer, geleverd in rollen van het type PREMIUM COMPACT </w:t>
      </w:r>
      <w:r>
        <w:rPr>
          <w:rFonts w:cs="Calibri" w:ascii="Calibri" w:hAnsi="Calibri"/>
          <w:i/>
          <w:iCs/>
          <w:color w:val="1F3864"/>
          <w:lang w:val="nl-NL"/>
        </w:rPr>
        <w:t>(Poesy – Néopolis – Osmoz - Metallica - Indiana – Brazilia – Cocoon - Neoterra).</w:t>
      </w:r>
    </w:p>
    <w:p>
      <w:pPr>
        <w:pStyle w:val="Normal"/>
        <w:spacing w:lineRule="auto" w:line="360"/>
        <w:rPr>
          <w:rFonts w:ascii="Calibri" w:hAnsi="Calibri" w:cs="Calibri"/>
          <w:color w:val="1F3864"/>
          <w:lang w:val="nl-NL"/>
        </w:rPr>
      </w:pPr>
      <w:r>
        <w:rPr>
          <w:rFonts w:cs="Calibri" w:ascii="Calibri" w:hAnsi="Calibri"/>
          <w:color w:val="1F3864"/>
          <w:lang w:val="nl-NL"/>
        </w:rPr>
        <w:br/>
        <w:t>Deze vloerbedekking heeft een toplaag die door en door gekleurd is, zonder toevoegingen en zonder transparante slijtlaag. Dit wordt gerealiseerd door het granulaat onder zeer hoge druk (800 ton) te persen. De dikte van de slijtlaag varieert tussen 1,02 mm en 1,27 mm.</w:t>
        <w:br/>
      </w:r>
    </w:p>
    <w:p>
      <w:pPr>
        <w:pStyle w:val="Normal"/>
        <w:spacing w:lineRule="auto" w:line="360"/>
        <w:rPr>
          <w:rFonts w:ascii="Calibri" w:hAnsi="Calibri" w:cs="Calibri"/>
          <w:color w:val="1F3864"/>
          <w:lang w:val="nl-NL"/>
        </w:rPr>
      </w:pPr>
      <w:r>
        <w:rPr>
          <w:rFonts w:cs="Calibri" w:ascii="Calibri" w:hAnsi="Calibri"/>
          <w:color w:val="1F3864"/>
          <w:lang w:val="nl-NL"/>
        </w:rPr>
        <w:t>De PREMIUM COMPACT-vloerbedekking is versterkt met een glasvezelraster. Het biedt een uitstekende weerstand tegen zowel statische (0,02 mm) als dynamische indrukken (rolweerstand). Daarnaast biedt het een geluidsisolatie van 8 dB.</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Het oppervlak is voorzien van een Evercare</w:t>
      </w:r>
      <w:r>
        <w:rPr>
          <w:rFonts w:cs="Calibri" w:ascii="Calibri" w:hAnsi="Calibri"/>
          <w:color w:val="1F3864"/>
          <w:vertAlign w:val="superscript"/>
          <w:lang w:val="nl-NL"/>
        </w:rPr>
        <w:t>TM</w:t>
      </w:r>
      <w:r>
        <w:rPr>
          <w:rFonts w:cs="Calibri" w:ascii="Calibri" w:hAnsi="Calibri"/>
          <w:color w:val="1F3864"/>
          <w:lang w:val="nl-NL"/>
        </w:rPr>
        <w:t>-behandeling met dubbele UV- en lasercrosslinking, wat het onderhoud vergemakkelijkt en bestand is tegen vlekken van producten zoals Betadine en eosine (waterig en alcoholisch), hydro-alcoholische oplossingen en markeerstiften. Dit elimineert de noodzaak voor metallisatie of onderhoud met de spraymethode gedurende de gehele levensduur van het product.</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PREMIUM COMPACT wordt in Frankrijk geproduceerd, is 100% recyclebaar en restanten van installatie en einde-levenscyclus kunnen worden verzameld en gerecycled via het Gerflor Seconde Life-programma.</w:t>
      </w:r>
    </w:p>
    <w:p>
      <w:pPr>
        <w:pStyle w:val="Normal"/>
        <w:spacing w:lineRule="auto" w:line="360"/>
        <w:rPr>
          <w:rFonts w:ascii="Calibri" w:hAnsi="Calibri" w:cs="Calibri"/>
          <w:color w:val="1F3864"/>
          <w:lang w:val="nl-NL"/>
        </w:rPr>
      </w:pPr>
      <w:r>
        <w:rPr>
          <w:rFonts w:cs="Calibri" w:ascii="Calibri" w:hAnsi="Calibri"/>
          <w:color w:val="1F3864"/>
          <w:lang w:val="nl-NL"/>
        </w:rPr>
        <w:t>De gekozen vloerbedekking heeft een individuele milieuproductverklaring (EPD), gecontroleerd en beschikbaar in de SPOT-database (https://spot.ul.com/). De LCA van dit product geeft een uitstoot van 7,3 kg eq CO₂/m².</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Volgens de ISO21702-norm heeft PREMIUM COMPACT een antivirale werking tegen menselijke coronavirussen: het vermindert het aantal virussen met 99,7% na twee uur. Volgens de ISO22196-norm heeft het een antibacteriële werking tegen E. coli, S. aureus en MRSA van 99% na vierentwintig uur.</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Het product is samengesteld uit: 38% gerecycled materiaal, 17% bio-based grondstoffen (verkregen uit plantaardig landbouwafval), 25% zout en 20% fossiele grondstoffen. Deze fossiele materialen zijn volledig gecontroleerd en voldoen aan de REACH-regelgeving.</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Deze vloerbedekking is vrij van formaldehyde, zware metalen, CMR 1&amp;2-stoffen, vPvB (zeer persistent en bioaccumulerend) en PBT (persistent, bioaccumulerend en giftig). Het voldoet aan de Europese REACH-verordening en bevat geen ftalaten.</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Daarnaast zijn de emissies van TVOC na 28 dagen (gemeten volgens NF EN 16000) lager dan 10 μg/m³, wat resulteert in een A+ classificatie, de hoogste categorie binnen de gezondheidslabel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mc:AlternateContent>
        <mc:Choice Requires="wps">
          <w:drawing>
            <wp:inline distT="0" distB="0" distL="0" distR="0">
              <wp:extent cx="1257300" cy="465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7480" cy="465480"/>
                      </a:xfrm>
                      <a:prstGeom prst="rect">
                        <a:avLst/>
                      </a:prstGeom>
                      <a:noFill/>
                      <a:ln w="0">
                        <a:noFill/>
                      </a:ln>
                    </wps:spPr>
                    <wps:bodyPr/>
                  </wps:wsp>
                </a:graphicData>
              </a:graphic>
            </wp:inline>
          </w:drawing>
        </mc:Choice>
        <mc:Fallback>
          <w:pict>
            <v:rect id="shape_0" stroked="f" o:allowincell="f" style="position:absolute;margin-left:0pt;margin-top:-36.7pt;width:98.95pt;height:36.6pt;mso-wrap-style:none;v-text-anchor:middle;mso-position-vertical:top">
              <v:fill o:detectmouseclick="t" on="false"/>
              <v:stroke color="#3465a4" joinstyle="round" endcap="flat"/>
              <w10:wrap type="square"/>
            </v:rect>
          </w:pict>
        </mc:Fallback>
      </mc:AlternateContent>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5:00Z</dcterms:created>
  <dc:creator>gerflor</dc:creator>
  <dc:description/>
  <cp:keywords/>
  <dc:language>en-US</dc:language>
  <cp:lastModifiedBy>RADI Atta</cp:lastModifiedBy>
  <cp:lastPrinted>2013-11-25T11:46:00Z</cp:lastPrinted>
  <dcterms:modified xsi:type="dcterms:W3CDTF">2025-03-05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